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IEODPŁATNA UMOWA LICENCYJNA NIEWYŁĄCZNA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r  _______________________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eastAsia="Calibri" w:cs="Arial" w:ascii="Arial" w:hAnsi="Arial"/>
          <w:bCs/>
        </w:rPr>
        <w:t>zawarta w Koszalinie w dniu _____________  r. pomiędz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Stowarzyszeniem Środkowopomorska Grupa Działania</w:t>
      </w:r>
      <w:r>
        <w:rPr>
          <w:rFonts w:cs="Arial" w:ascii="Arial" w:hAnsi="Arial"/>
        </w:rPr>
        <w:t>, z siedzibą w Koszalinie, ul. Partyzantów 17, 75-411 Koszalin, NIP 6692524796, REGON 361967372, KRS 0000566246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___________ Zarząd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, ___________ Zarządu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lej zwanym „Licencjobiorcą”,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____________________________</w:t>
      </w:r>
    </w:p>
    <w:p>
      <w:pPr>
        <w:pStyle w:val="Normal"/>
        <w:spacing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____________________________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wanym dalej „Licencjodawcą”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Cs/>
        </w:rPr>
        <w:t>Zgodnie z art. 49 ust. 6 rozporządzenia nr 2021/1060,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Cs/>
        </w:rPr>
        <w:t>w celu zapewnienia wszystkim zainteresowanym otwartego dostępu do efektów realizacji strategii rozwoju lokalnego kierowanego przez społeczność na lata 2023 – 2027 w ramach interwencji I.13.1 LEADER/Rozwój Lokalny Kierowany przez Społeczność (RLKS) – komponent Wdrażanie LSR, w szczególności na potrzeby informacji i promocji, została zawarta umowa następującej treści: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bCs/>
          <w:lang w:val="en-US"/>
        </w:rPr>
        <w:t xml:space="preserve">Licencjodawca oświadcza, że przysługują mu autorskie prawa majątkowe do </w:t>
      </w:r>
      <w:r>
        <w:rPr>
          <w:rFonts w:eastAsia="Calibri" w:cs="Arial" w:ascii="Arial" w:hAnsi="Arial"/>
          <w:bCs/>
        </w:rPr>
        <w:t xml:space="preserve">następującego utworu </w:t>
      </w:r>
      <w:r>
        <w:rPr>
          <w:rFonts w:eastAsia="Calibri" w:cs="Arial" w:ascii="Arial" w:hAnsi="Arial"/>
          <w:bCs/>
          <w:lang w:val="en-US"/>
        </w:rPr>
        <w:t>(dalej zwane</w:t>
      </w:r>
      <w:r>
        <w:rPr>
          <w:rFonts w:eastAsia="Calibri" w:cs="Arial" w:ascii="Arial" w:hAnsi="Arial"/>
          <w:bCs/>
        </w:rPr>
        <w:t>go</w:t>
      </w:r>
      <w:r>
        <w:rPr>
          <w:rFonts w:eastAsia="Calibri" w:cs="Arial" w:ascii="Arial" w:hAnsi="Arial"/>
          <w:bCs/>
          <w:lang w:val="en-US"/>
        </w:rPr>
        <w:t xml:space="preserve"> „Utworem”)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_______________________________________________________________________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/np.: zdjęcia, filmy, broszury, ulotki, prezentacje dotyczące operacji/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bCs/>
          <w:lang w:val="en-US"/>
        </w:rPr>
        <w:t xml:space="preserve">powstałe w efekcie  realizacji operacji pt.: ___________________  </w:t>
      </w:r>
      <w:r>
        <w:rPr>
          <w:rFonts w:eastAsia="Calibri" w:cs="Arial" w:ascii="Arial" w:hAnsi="Arial"/>
          <w:bCs/>
        </w:rPr>
        <w:t>w zakresie ___________________________  ze środków interwencji I.13.1 LEADER/Rozwój lokalny kierowany przez społeczność (RLKS) otrzymanych za pośrednictwem Licencjobiorcy.</w:t>
      </w:r>
    </w:p>
    <w:p>
      <w:pPr>
        <w:pStyle w:val="Normal"/>
        <w:spacing w:before="0" w:after="0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  <w:t>Licencjodawca oświadcza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  <w:t>przysługuje mu do Utworu wyłączne i nieograniczone prawo autorskie (osobiste i majątkowe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  <w:t>może rozporządzać prawami autorskimi do Utworu w zakresie niezbędnym do zawarcia i wykonywania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  <w:lang w:val="en-US"/>
        </w:rPr>
        <w:t>niniejszej Umowy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  <w:lang w:val="en-US"/>
        </w:rPr>
        <w:t>przysługujące mu majątkowe prawa autorskie do Utworu nie zostały zajęte w rozumieniu</w:t>
      </w: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  <w:lang w:val="en-US"/>
        </w:rPr>
        <w:t>przepisów o postępowaniu egzekucyjnym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eastAsia="Calibri" w:cs="Arial" w:ascii="Arial" w:hAnsi="Arial"/>
          <w:bCs/>
          <w:lang w:val="en-US"/>
        </w:rPr>
        <w:t>Licencjodawca udziela Licencjobiorcy niewyłączn</w:t>
      </w:r>
      <w:r>
        <w:rPr>
          <w:rFonts w:eastAsia="Calibri" w:cs="Arial" w:ascii="Arial" w:hAnsi="Arial"/>
          <w:bCs/>
        </w:rPr>
        <w:t>ej</w:t>
      </w:r>
      <w:r>
        <w:rPr>
          <w:rFonts w:eastAsia="Calibri" w:cs="Arial" w:ascii="Arial" w:hAnsi="Arial"/>
          <w:bCs/>
          <w:lang w:val="en-US"/>
        </w:rPr>
        <w:t xml:space="preserve"> </w:t>
      </w:r>
      <w:r>
        <w:rPr>
          <w:rFonts w:eastAsia="Calibri" w:cs="Arial" w:ascii="Arial" w:hAnsi="Arial"/>
          <w:bCs/>
        </w:rPr>
        <w:t xml:space="preserve">licencji </w:t>
      </w:r>
      <w:r>
        <w:rPr>
          <w:rFonts w:eastAsia="Calibri" w:cs="Arial" w:ascii="Arial" w:hAnsi="Arial"/>
          <w:bCs/>
          <w:lang w:val="en-US"/>
        </w:rPr>
        <w:t>na korzystanie z praw autorskich do Utworu w zakresie następujących pól eksploatacj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trwalanie i zwielokrotnianie Utworu - wytwarzanie określoną techniką egzemplarzy utworu, w tym techniką drukarską, reprograficzną, zapisu magnetycznego oraz techniką cyfrową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eastAsia="Calibri" w:cs="Arial" w:ascii="Arial" w:hAnsi="Arial"/>
        </w:rPr>
        <w:t xml:space="preserve">publiczne wykonanie, wystawienie, wyświetlenie, odtworzenie oraz nadawanie i reemitowanie, a także publiczne udostępnianie Utworu w taki sposób, aby każdy mógł mieć do niego dostęp w miejscu i w czasie przez siebie wybran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</w:rPr>
        <w:t xml:space="preserve">Licencjodawca oświadcza, </w:t>
      </w:r>
      <w:r>
        <w:rPr>
          <w:rFonts w:eastAsia="Calibri" w:cs="Arial" w:ascii="Arial" w:hAnsi="Arial"/>
          <w:bCs/>
          <w:lang w:val="en-US"/>
        </w:rPr>
        <w:t>że korzystanie</w:t>
      </w:r>
      <w:r>
        <w:rPr>
          <w:rFonts w:eastAsia="Calibri" w:cs="Arial" w:ascii="Arial" w:hAnsi="Arial"/>
          <w:bCs/>
        </w:rPr>
        <w:t xml:space="preserve"> i rozporządzanie Utworem</w:t>
      </w:r>
      <w:r>
        <w:rPr>
          <w:rFonts w:eastAsia="Calibri" w:cs="Arial" w:ascii="Arial" w:hAnsi="Arial"/>
          <w:bCs/>
          <w:lang w:val="en-US"/>
        </w:rPr>
        <w:t xml:space="preserve"> przez </w:t>
      </w:r>
      <w:r>
        <w:rPr>
          <w:rFonts w:eastAsia="Calibri" w:cs="Arial" w:ascii="Arial" w:hAnsi="Arial"/>
          <w:bCs/>
        </w:rPr>
        <w:t xml:space="preserve">Licencjobiorcę </w:t>
      </w:r>
      <w:r>
        <w:rPr>
          <w:rFonts w:eastAsia="Calibri" w:cs="Arial" w:ascii="Arial" w:hAnsi="Arial"/>
          <w:bCs/>
          <w:lang w:val="en-US"/>
        </w:rPr>
        <w:t xml:space="preserve">w zakresie przedmiotowym, terytorialnym i czasowym nie narusza praw własności intelektualnej oraz dóbr osobistych osób trzeci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</w:rPr>
        <w:t xml:space="preserve">Licencja obejmuje także prawo do wprowadzania zmian w Utworz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</w:rPr>
        <w:t>Licencjobiorca ma prawo udzielenia sublicencji bez zgody Licencjo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</w:rPr>
        <w:t xml:space="preserve">Strony postanawiają, że niniejsza Umowa powoduje przeniesienie własności egzemplarzy Utworu przekazanego Licencjobiorcy przez Licencjodawcę. 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lang w:val="en-US"/>
        </w:rPr>
      </w:pPr>
      <w:r>
        <w:rPr>
          <w:rFonts w:eastAsia="Calibri" w:cs="Arial" w:ascii="Arial" w:hAnsi="Arial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>Licencjodawca przenosi na Licencjobiorcę uprawnienie do udzielania wyłącznych zezwoleń na rozporządzanie i korzystanie z opracowań Utworu i na wykonywanie pozostałych praw zależnych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§ 3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cencja ma charakter nieodpłatny, niewyłączny, nieograniczony czasem i nieograniczony terytorial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Umowa niniejsza zostaje zawarta na czas trwania autorskich praw majątkowych do utworu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cencjodawca zobowiązuje się do niewypowiadania Umowy przy zastosowaniu odpowiednich przepisów ustawy z dnia 4 lutego 1994 r. o prawie autorskim i prawach pokrewnych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§ 4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cencjodawca oświadcza, iż Utwór stanowiący przedmiot Umowy nie jest obciążony żadnymi roszczeniami i innymi prawami osób trzecich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eastAsia="Calibri" w:cs="Arial" w:ascii="Arial" w:hAnsi="Arial"/>
        </w:rPr>
        <w:t>W razie skierowania przeciwko Licencjobiorcy roszczeń przez osoby trzecie z tytułu naruszenia w wyniku korzystania przez Licencjobiorcę z Utworu w zakresie określonym przez niniejszą Umowę przysługujących im praw autorskich, Licencjobiorca zawiadomi o tym fakcie niezwłocznie Licencjodawcę, który zobowiązuje się do przejęcia powyższych roszczeń.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§ 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eastAsia="Calibri" w:cs="Arial" w:ascii="Arial" w:hAnsi="Arial"/>
        </w:rPr>
        <w:t>W sprawach nieuregulowanych niniejszą Umową zastosowanie mieć będą odpowiednie przepisy ustawy z dnia 4 lutego 1994 r. o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prawie autorskim i prawach pokrewnych </w:t>
        <w:br/>
        <w:t>(t. j. Dz. U. z 2017 r., poz.880 z późn. zm.) oraz Kodeksu Cywil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szelkie zmiany postanowień Umowy wymagają formy pisemnej pod rygorem nieważ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szystkie sprawy sporne wynikające z realizacji niniejszej Umowy Strony zobowiązują się rozstrzygać w drodze negocjacji. W razie braku porozumienia spory będzie rozstrzygać sąd powszechny właściwy ze względu na siedzibę Licencjobiorcy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§ 6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</w:rPr>
        <w:t>Umowę sporządzono w dwóch jednobrzmiących egzemplarzach po jednym dla każdej ze Stron.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Załączniki:</w:t>
      </w:r>
    </w:p>
    <w:p>
      <w:pPr>
        <w:pStyle w:val="Normal"/>
        <w:spacing w:before="0" w:after="0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>..............................................................</w:t>
      </w:r>
    </w:p>
    <w:p>
      <w:pPr>
        <w:pStyle w:val="Normal"/>
        <w:spacing w:before="0" w:after="0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Licencjobiorca</w:t>
        <w:tab/>
        <w:tab/>
        <w:tab/>
        <w:t xml:space="preserve">                                                             Licencjodawca</w:t>
      </w:r>
    </w:p>
    <w:p>
      <w:pPr>
        <w:pStyle w:val="Normal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7545" cy="782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4:00Z</dcterms:created>
  <dc:creator>lgd1</dc:creator>
  <dc:description/>
  <cp:keywords/>
  <dc:language>en-US</dc:language>
  <cp:lastModifiedBy>Dominika</cp:lastModifiedBy>
  <cp:lastPrinted>2025-02-03T11:40:00Z</cp:lastPrinted>
  <dcterms:modified xsi:type="dcterms:W3CDTF">2025-03-04T08:01:00Z</dcterms:modified>
  <cp:revision>17</cp:revision>
  <dc:subject/>
  <dc:title/>
</cp:coreProperties>
</file>